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Наталья Анатоль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9.2023 г.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честве и безопасности молочной продукции, находящейся в реализации на территории г. Каменска-Уральского, Каменского, Сухоложского и Богдановичского рай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Cs/>
        </w:rPr>
        <w:t>Каменск-Уральский Территориальный отдел Управления Роспотребнадзора по Свердловской области в ходе контрольных (надзорных) мероприятий осуществляет надзор за качеством и безопасностью молочной продук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а 8 месяцев 2022 года в рамках надзорной деятельности, мониторинга и производственного контроля, проводимого Филиалом ФБУЗ «Центр гигиены и эпидемиологии в Свердловской области» в г. Каменске-Уральском, Каменском районе, Сухоложском и Богдановичском районах» исследовано 392 пробы молочной продукции по микробиологическим, санитарно-химическим, физико-химическим показателям. Доля проб продукции, несоответствующей установленным требованиям, составляет 8,4%.</w:t>
      </w:r>
    </w:p>
    <w:p>
      <w:pPr>
        <w:pStyle w:val="Normal"/>
        <w:ind w:firstLine="426"/>
        <w:jc w:val="both"/>
        <w:rPr/>
      </w:pPr>
      <w:r>
        <w:rPr>
          <w:bCs/>
        </w:rPr>
        <w:t>В ходе контрольных (надзорных) мероприятий выявлены нарушения хозяйствующими субъектами обязательных требований законодательства в сфере технического регулирования, в том числе нарушение условий хранения продукции; реализация продукции, не соответствующей требованиям технических регламентов Таможенного союз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За выявленные нарушения виновные лица привлечены к административной ответственности в соответствии с Кодексом РФ об административных правонарушениях. За 6 месяцев 2023 года изъято из оборота 14 партий молочной продукция объемом 794 кг.</w:t>
      </w:r>
    </w:p>
    <w:p>
      <w:pPr>
        <w:pStyle w:val="Normal"/>
        <w:ind w:firstLine="426"/>
        <w:jc w:val="both"/>
        <w:rPr/>
      </w:pPr>
      <w:r>
        <w:rPr>
          <w:bCs/>
        </w:rPr>
        <w:t>Контроль за качеством и безопасностью молочной продукции, реализуемой на потребительском рынке г. Каменска-Уральского, Каменского, Сухоложского и Богдановичского районов продолжается.</w:t>
      </w:r>
    </w:p>
    <w:p>
      <w:pPr>
        <w:pStyle w:val="Normal"/>
        <w:ind w:firstLine="426"/>
        <w:jc w:val="both"/>
        <w:rPr/>
      </w:pPr>
      <w:r>
        <w:rPr>
          <w:bCs/>
        </w:rPr>
        <w:t>Одновременно Каменск-Уральский Территориальный отдел Управления Роспотребнадзора по Свердловской области напоминает, что молоко и молочные продукты относятся к продуктам с высокими показателями пищевой ценности. Они содержат значительное количество незаменимых нутриентов, обладают высокой переваримостью и усвояемостью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питании молоко и молочные продукты являются основными источниками животного белка (незаменимых аминокислот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месте с тем необходимо помнить, что употребление молока и молочной продукции ненадлежащего качества может стать причиной возникновения целого ряда заболеваний. В первую очередь – острых кишечных инфекций, так как молоко и молочные продукты относятся к скоропортящейся продукции и являются благоприятной средой для быстрого размножения болезнетворных микроорганизмов. Кроме того, через сырое молоко больных коров человеку могут предаваться такие тяжелые инфекции как туберкулез, бруцеллез, ящур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целях профилактики заболеваний, передающихся через молоко и молочную продукцию, необходимо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окупать молоко и молочные продукты в установленных местах, при наличии холодильного оборудования, информации о продукции и ее изготовителе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не следует покупать молоко и молочные продукты у частных лиц, реализующих продукцию без ветеринарно-санитарных документов, в неустановленных местах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облюдать условия хранения и сроки годности молока и молочной продукции, установленные ее изготовителем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ырое молоко перед употреблением необходимо обязательно прокипятить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редпочтение следует отдавать молоку и молочной продукции в промышленной упаковке. Необходимо обратить внимание на ее внешний вид - упаковка не должна быть вздутой или поврежденно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лучае, если качество молочной продукции вызывает сомнение потребитель вправе требовать документы у продавца, подтверждающие качество и безопасность продукта – декларацию о соответствии, ветеринарное свидетельство.</w:t>
      </w:r>
    </w:p>
    <w:p>
      <w:pPr>
        <w:pStyle w:val="Normal"/>
        <w:ind w:firstLine="426"/>
        <w:jc w:val="both"/>
        <w:rPr/>
      </w:pPr>
      <w:r>
        <w:rPr>
          <w:bCs/>
        </w:rPr>
        <w:t>Каменск-Уральский Территориальный отдел Управления Роспотребнадзора по Свердловской области также информирует о введенной обязательной цифровой маркировке молочной продукции, призванной защитить потребителя от некачественного, поддельного товара на прилавках розничных магазин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Так, с 01.09.2022 для продавца установлена обязанность фиксировать сведения о выводе из оборота путем розничной продажи маркированной молочной продукци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Код маркировки представляет собой комбинацию из цифр и букв, коды зашифрованы в виде графического изображения - Data Matrix. Для потребителей разработано мобильное приложение «Честный ЗНАК». Программа доступна на смартфонах с ОС Android и iOS. Чтобы проверить подлинность товара, установить сведения о выводе из оборота приобретенной продукции потребителю необходимо открыть программу «Честный ЗНАК» и навести камеру на этикетку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5:00Z</dcterms:created>
  <dc:creator>Нелюбина</dc:creator>
  <dc:description/>
  <cp:keywords/>
  <dc:language>en-US</dc:language>
  <cp:lastModifiedBy>Широбокова Мария Владимировна</cp:lastModifiedBy>
  <cp:lastPrinted>2023-08-28T11:09:00Z</cp:lastPrinted>
  <dcterms:modified xsi:type="dcterms:W3CDTF">2023-08-28T06:09:00Z</dcterms:modified>
  <cp:revision>3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